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CHEDA PRENOTAZ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EATRO GOLDONI – TO B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8/04/2018, ore 10.3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STITUTO ____________________________________________________N.Tel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SSO______________________________________________________N.Tel 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E/ALUNNI______________________________________________________Numero 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DOCENTE/I ACCOMPAGNATORE/I (obbligatorio):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ro Tel.:______________________________ Mail 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ro Tel.:______________________________ Mail 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ro Tel.:______________________________ Mail 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Presenza alunni con carrozzina: Sì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Verdana" w:ascii="Verdana" w:hAnsi="Verdana"/>
          <w:sz w:val="18"/>
          <w:szCs w:val="18"/>
        </w:rPr>
        <w:tab/>
        <w:t>No</w:t>
      </w:r>
      <w:r>
        <w:rPr>
          <w:rFonts w:cs="Calibri" w:ascii="Calibri" w:hAnsi="Calibri"/>
          <w:sz w:val="36"/>
          <w:szCs w:val="36"/>
        </w:rPr>
        <w:t xml:space="preserve">□, </w:t>
      </w:r>
      <w:r>
        <w:rPr>
          <w:rFonts w:cs="Calibri" w:ascii="Verdana" w:hAnsi="Verdana"/>
          <w:sz w:val="18"/>
          <w:szCs w:val="18"/>
        </w:rPr>
        <w:t>numero 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o ammessi solo classi o gruppi di studenti accompagnati da docenti che abbiano inoltrato la scheda di adesione. Il criterio di accettazione delle domande sarà l’ordine di arrivo delle richieste fino ad esaurimento posti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viar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tro venerdì 13 aprile 2018 a</w:t>
      </w:r>
    </w:p>
    <w:p>
      <w:pPr>
        <w:pStyle w:val="NormaleWeb"/>
        <w:spacing w:before="0" w:after="0"/>
        <w:jc w:val="center"/>
        <w:rPr>
          <w:rStyle w:val="Nessuno"/>
          <w:rFonts w:ascii="Arial" w:hAnsi="Arial" w:cs="Arial"/>
          <w:b/>
          <w:b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struzione@cittametropolitana.ve.it</w:t>
        </w:r>
      </w:hyperlink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Xbe">
    <w:name w:val="_xb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ittametropolitana.v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6:00Z</dcterms:created>
  <dc:creator>M.I.U.R.</dc:creator>
  <dc:description/>
  <dc:language>en-US</dc:language>
  <cp:lastModifiedBy>raffaele.scantamburl</cp:lastModifiedBy>
  <cp:lastPrinted>2015-10-22T11:51:00Z</cp:lastPrinted>
  <dcterms:modified xsi:type="dcterms:W3CDTF">2018-03-29T09:46:00Z</dcterms:modified>
  <cp:revision>2</cp:revision>
  <dc:subject/>
  <dc:title/>
</cp:coreProperties>
</file>